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0"/>
        <w:rPr>
          <w:rStyle w:val="StrongEmphasis"/>
          <w:rFonts w:ascii="Open Sans" w:hAnsi="Open Sans" w:cs="Open Sans"/>
          <w:color w:val="555555"/>
          <w:sz w:val="28"/>
          <w:szCs w:val="28"/>
        </w:rPr>
      </w:pPr>
      <w:r>
        <w:rPr>
          <w:rStyle w:val="StrongEmphasis"/>
          <w:rFonts w:cs="Open Sans" w:ascii="Open Sans" w:hAnsi="Open Sans"/>
          <w:color w:val="555555"/>
          <w:sz w:val="28"/>
          <w:szCs w:val="28"/>
        </w:rPr>
        <w:t>Portal de Transparencia</w:t>
      </w:r>
    </w:p>
    <w:p>
      <w:pPr>
        <w:pStyle w:val="Title"/>
        <w:shd w:fill="FFFFFF" w:val="clear"/>
        <w:spacing w:before="0" w:after="0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ación actualizada el 25/03/2025</w:t>
      </w:r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Con el Portal de Transparencia, el Colegio de Economistas de Santa Cruz de Tenerife cumple con la normativa vigente en materia de Transparencia y Buen Gobierno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2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19/2013, DE 9 DE DICIEMBRE, DE TRANSPARENCIA, ACCESO A LA INFORMACIÓN PÚBLICA Y BUEN GOBIERN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3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12/2014, DE 26 DE DICIEMBRE, DE TRANSPARENCIA Y ACCESO A LA INFORMACIÓN PÚBLICA.</w:t>
        </w:r>
      </w:hyperlink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E59929"/>
          <w:sz w:val="21"/>
          <w:szCs w:val="21"/>
          <w:lang w:val="en-US" w:eastAsia="en-US"/>
        </w:rPr>
        <w:drawing>
          <wp:inline distT="0" distB="0" distL="0" distR="0">
            <wp:extent cx="3807460" cy="190373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Portal, sigue las recomendaciones del </w:t>
      </w:r>
      <w:hyperlink r:id="rId6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Comisionado de Transparencia de Canarias</w:t>
        </w:r>
      </w:hyperlink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Se sigue la siguiente estructura en cuanto a la información suministrada, atendiendo a la naturaleza de Corporación de Derecho Público de nuestro Colegio Profesional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7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INFORMACIÓN INSTITUCIONAL</w:t>
        </w:r>
      </w:hyperlink>
      <w:r>
        <w:rPr>
          <w:rFonts w:cs="Open Sans" w:ascii="Open Sans" w:hAnsi="Open Sans"/>
          <w:color w:val="555555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8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INFORMACIÓN  ORGANIZATIVA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I</w:t>
      </w:r>
      <w:hyperlink r:id="rId9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NFORMACIÓN  ECONÓMICO-FINANCIERA Y PATRIMONIAL</w:t>
        </w:r>
      </w:hyperlink>
      <w:r>
        <w:rPr>
          <w:rFonts w:cs="Open Sans" w:ascii="Open Sans" w:hAnsi="Open Sans"/>
          <w:color w:val="555555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0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PERSONAL DE LIBRE NOMBRAMIENTO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1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NORMATIVA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2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SERVICIOS Y PROCEDIMIENTOS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3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CONTRATOS Y CONVENIOS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4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AYUDAS Y SUBVENCIONES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5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ERECHO DE ACCESO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6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SERVICIOS Y PROCEDIMIENTOS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7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ESTADÍSTICAS.</w:t>
        </w:r>
      </w:hyperlink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A continuación se pone a disposición los Informes Anuales de Transparencia según la Ley 12/2014, de 26 de diciembre, de transparencia y de acceso a la información, correspondientes a los ejercicios pasados con su respectiva nota según los parámetros de la Ley Canaria de Transparencia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8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INFORME DE TRANSPARENCIA DEL AÑO 2022-2023( NOTA 8,82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19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INFORME DE TRANSPARENCIA DEL AÑO 2021(NOTA 9,57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20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INFORME DE TRANSPARENCIA DEL AÑO 2020 (NOTA 7,6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21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INFORME DE TRANASPARENCIA 2019 (NOTA 9,1)</w:t>
        </w:r>
      </w:hyperlink>
    </w:p>
    <w:p>
      <w:pPr>
        <w:pStyle w:val="Normal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sectPr>
      <w:headerReference w:type="default" r:id="rId22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59130" cy="6743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pdf/2013/BOE-A-2013-12887-consolidado.pdf" TargetMode="External"/><Relationship Id="rId3" Type="http://schemas.openxmlformats.org/officeDocument/2006/relationships/hyperlink" Target="https://www.gobiernodecanarias.org/libroazul/pdf/71248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ransparenciacanarias.org/" TargetMode="External"/><Relationship Id="rId6" Type="http://schemas.openxmlformats.org/officeDocument/2006/relationships/hyperlink" Target="https://transparenciacanarias.org/" TargetMode="External"/><Relationship Id="rId7" Type="http://schemas.openxmlformats.org/officeDocument/2006/relationships/hyperlink" Target="https://coete.org/inicio/portal-de-transparencia/informacion-institucional/" TargetMode="External"/><Relationship Id="rId8" Type="http://schemas.openxmlformats.org/officeDocument/2006/relationships/hyperlink" Target="https://coete.org/inicio/portal-de-transparencia/informacion-organizativa/" TargetMode="External"/><Relationship Id="rId9" Type="http://schemas.openxmlformats.org/officeDocument/2006/relationships/hyperlink" Target="https://coete.org/inicio/portal-de-transparencia/informacion-economico-financiera-y-patrimonial/" TargetMode="External"/><Relationship Id="rId10" Type="http://schemas.openxmlformats.org/officeDocument/2006/relationships/hyperlink" Target="https://coete.org/inicio/portal-de-transparencia/personal-de-libre-nombramiento/" TargetMode="External"/><Relationship Id="rId11" Type="http://schemas.openxmlformats.org/officeDocument/2006/relationships/hyperlink" Target="https://coete.org/inicio/portal-de-transparencia/normativa/" TargetMode="External"/><Relationship Id="rId12" Type="http://schemas.openxmlformats.org/officeDocument/2006/relationships/hyperlink" Target="https://coete.org/inicio/portal-de-transparencia/servicios-y-procedimientos/" TargetMode="External"/><Relationship Id="rId13" Type="http://schemas.openxmlformats.org/officeDocument/2006/relationships/hyperlink" Target="https://coete.org/inicio/portal-de-transparencia/contratos-convenios-y-encomiendas-de-gestion/" TargetMode="External"/><Relationship Id="rId14" Type="http://schemas.openxmlformats.org/officeDocument/2006/relationships/hyperlink" Target="https://coete.org/inicio/portal-de-transparencia/ayudas-y-subvenciones/" TargetMode="External"/><Relationship Id="rId15" Type="http://schemas.openxmlformats.org/officeDocument/2006/relationships/hyperlink" Target="https://coete.org/inicio/portal-de-transparencia/derecho-de-acceso/" TargetMode="External"/><Relationship Id="rId16" Type="http://schemas.openxmlformats.org/officeDocument/2006/relationships/hyperlink" Target="https://coete.org/inicio/portal-de-transparencia/servicios-y-procedimientos/" TargetMode="External"/><Relationship Id="rId17" Type="http://schemas.openxmlformats.org/officeDocument/2006/relationships/hyperlink" Target="https://coete.org/inicio/portal-de-transparencia/estadisticas/" TargetMode="External"/><Relationship Id="rId18" Type="http://schemas.openxmlformats.org/officeDocument/2006/relationships/hyperlink" Target="https://coete.org/wp-content/uploads/2025/04/Resultado-de-la-evaluacion-del-grado-de-transparencia_2022.pdf" TargetMode="External"/><Relationship Id="rId19" Type="http://schemas.openxmlformats.org/officeDocument/2006/relationships/hyperlink" Target="https://coete.org/wp-content/uploads/2024/12/resultado-de-la-evaluacin-del-grado-de-transparencia-2021.pdf" TargetMode="External"/><Relationship Id="rId20" Type="http://schemas.openxmlformats.org/officeDocument/2006/relationships/hyperlink" Target="https://coete.org/wp-content/uploads/2025/04/Resultado-de-la-evaluacion-del-grado-de-transparencia_2020.pdf" TargetMode="External"/><Relationship Id="rId21" Type="http://schemas.openxmlformats.org/officeDocument/2006/relationships/hyperlink" Target="https://coete.org/wp-content/uploads/2025/04/Resultado-de-la-evaluacion-del-grado-de-transparencia_2019.pd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55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5-04-11T17:56:00Z</dcterms:modified>
  <cp:revision>3</cp:revision>
  <dc:subject/>
  <dc:title/>
</cp:coreProperties>
</file>